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Yazı İşleri ve Kararlar Dairesi Başkanlığı’nın 07/11/2016 tarih ve 39118276-301.01/E.55300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Yenişehir Belediye Meclisi’nin 21/10/2016 tarih ve 140 sayılı kararı ile uygun görülen; Yenişehir Belediyesi 2017 Yılı Performans Programı ile 21/10/2016 tarih ve 142 sayılı kararı ile uygun görülen Yenişehir Belediyesi 2017 Mali Yılı Bütçesi ile ilgili teklifin, </w:t>
      </w:r>
      <w:r>
        <w:rPr>
          <w:sz w:val="24"/>
          <w:szCs w:val="24"/>
        </w:rPr>
        <w:t>Plan ve Bütçe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1T10:56:00Z</cp:lastPrinted>
  <dcterms:modified xsi:type="dcterms:W3CDTF">2016-11-11T07:56:00Z</dcterms:modified>
  <cp:revision>101</cp:revision>
  <dc:subject/>
  <dc:title/>
</cp:coreProperties>
</file>